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43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lang w:val="es-ES"/>
              </w:rPr>
              <w:t>Principales usos del subjuntivo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s-ES"/>
              </w:rPr>
              <w:t>1. Después de "ojalá"</w:t>
            </w: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s-ES"/>
              </w:rPr>
              <w:t>&gt; SIEMPRE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s-ES"/>
              </w:rPr>
              <w:t>Ojalá saque una A en la clase (es posible que saque una A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s-ES"/>
              </w:rPr>
              <w:t>Ojalá pudiera sacar una A, pero no entiendo nada (es muy difícil que saque una A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s-ES"/>
              </w:rPr>
              <w:t>2. Después de "tal vez" y "quizás"</w:t>
            </w: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s-ES"/>
              </w:rPr>
              <w:t>&gt; SEGÚN EL GRADO DE INCERTIDUMBRE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s-ES"/>
              </w:rPr>
              <w:t>Quizás llueve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s-ES"/>
              </w:rPr>
              <w:t>Quizás llueva</w:t>
            </w:r>
          </w:p>
          <w:p>
            <w:pPr>
              <w:pStyle w:val="Normal"/>
              <w:spacing w:before="280" w:after="280"/>
              <w:rPr>
                <w:rFonts w:ascii="Lucida Sans Unicode" w:hAnsi="Lucida Sans Unicode" w:eastAsia="Times New Roman" w:cs="Lucida Sans Unicode"/>
                <w:sz w:val="27"/>
                <w:szCs w:val="27"/>
                <w:lang w:val="es-ES"/>
              </w:rPr>
            </w:pPr>
            <w:r>
              <w:rPr>
                <w:rFonts w:eastAsia="Times New Roman" w:cs="Lucida Sans Unicode" w:ascii="Lucida Sans Unicode" w:hAnsi="Lucida Sans Unicode"/>
                <w:sz w:val="27"/>
                <w:szCs w:val="27"/>
                <w:lang w:val="es-ES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s-ES"/>
              </w:rPr>
              <w:t>3. En frases (cláusulas) dependientes (o subordinadas)</w:t>
            </w: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</w:rPr>
              <w:t>&gt; SEGÚN verás más abajo</w:t>
            </w:r>
          </w:p>
        </w:tc>
      </w:tr>
    </w:tbl>
    <w:p>
      <w:pPr>
        <w:pStyle w:val="Normal"/>
        <w:spacing w:before="280" w:after="280"/>
        <w:rPr/>
      </w:pPr>
      <w:r>
        <w:rPr/>
        <w:t>   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lang w:val="es-ES"/>
              </w:rPr>
              <w:t xml:space="preserve">La subordinación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s-ES"/>
              </w:rPr>
              <w:t xml:space="preserve">I. Adjetivales de relativo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s-ES"/>
              </w:rPr>
              <w:t xml:space="preserve">II. Nominales de relativo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s-ES"/>
              </w:rPr>
              <w:t xml:space="preserve">III. Adverbiales </w:t>
            </w:r>
          </w:p>
          <w:p>
            <w:pPr>
              <w:pStyle w:val="Normal"/>
              <w:spacing w:before="0" w:after="0"/>
              <w:rPr>
                <w:rFonts w:ascii="Lucida Sans Unicode" w:hAnsi="Lucida Sans Unicode" w:eastAsia="Times New Roman" w:cs="Lucida Sans Unicode"/>
                <w:sz w:val="27"/>
                <w:szCs w:val="27"/>
              </w:rPr>
            </w:pPr>
            <w:r>
              <w:rPr>
                <w:rFonts w:eastAsia="Times New Roman" w:cs="Lucida Sans Unicode" w:ascii="Lucida Sans Unicode" w:hAnsi="Lucida Sans Unicode"/>
                <w:sz w:val="27"/>
                <w:szCs w:val="27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lang w:val="es-ES"/>
              </w:rPr>
              <w:t>La subordinació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s-ES"/>
              </w:rPr>
              <w:t xml:space="preserve"> (en más detalle)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s-ES"/>
              </w:rPr>
              <w:t>(el subjuntivo en frases dependientes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s-ES"/>
              </w:rPr>
              <w:t xml:space="preserve">I .    Adjetivales o de relativo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s-ES"/>
              </w:rPr>
              <w:t xml:space="preserve">A. Específica o experiencia: tengo una esposa que canta ópera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s-ES"/>
              </w:rPr>
              <w:t xml:space="preserve">B. No específica o no experiencia :quiero una esposa que sepa cantar ópera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s-ES"/>
              </w:rPr>
              <w:t xml:space="preserve">II.    Nominales o sustantivales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s-ES"/>
              </w:rPr>
              <w:t>                           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s-ES"/>
              </w:rPr>
              <w:t xml:space="preserve">A. Personales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s-ES"/>
              </w:rPr>
              <w:t>                                   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s-ES"/>
              </w:rPr>
              <w:t xml:space="preserve">1. Opiniones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s-ES"/>
              </w:rPr>
              <w:t xml:space="preserve">I. Afirmativas creo que va a llover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s-ES"/>
              </w:rPr>
              <w:t xml:space="preserve">II. Negativas no creo que vaya a llover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s-ES"/>
              </w:rPr>
              <w:t>   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s-ES"/>
              </w:rPr>
              <w:t xml:space="preserve">2. Reacciones emocionales: me entristece que vaya a llover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s-ES"/>
              </w:rPr>
              <w:t>   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s-ES"/>
              </w:rPr>
              <w:t xml:space="preserve">3. Influencias: quiero que llueva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s-ES"/>
              </w:rPr>
              <w:t>               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s-ES"/>
              </w:rPr>
              <w:t xml:space="preserve">B. Impersonales es importante que vengas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s-ES"/>
              </w:rPr>
              <w:t xml:space="preserve">III.     Adverbiales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s-ES"/>
              </w:rPr>
              <w:t>   </w:t>
            </w:r>
            <w:r>
              <w:rPr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s-ES"/>
              </w:rPr>
              <w:t>  </w:t>
            </w:r>
            <w:r>
              <w:rPr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Cs w:val="24"/>
                <w:lang w:val="es-ES"/>
              </w:rPr>
              <w:t xml:space="preserve">A. Siempre indicativo:                         causal     </w:t>
            </w:r>
            <w:r>
              <w:rPr>
                <w:rFonts w:eastAsia="Times New Roman" w:cs="Lucida Sans Unicode" w:ascii="Lucida Sans Unicode" w:hAnsi="Lucida Sans Unicode"/>
                <w:b/>
                <w:bCs/>
                <w:szCs w:val="24"/>
                <w:lang w:val="es-ES"/>
              </w:rPr>
              <w:t xml:space="preserve">porque      </w:t>
            </w:r>
            <w:r>
              <w:rPr>
                <w:rFonts w:eastAsia="Times New Roman" w:cs="Lucida Sans Unicode" w:ascii="Lucida Sans Unicode" w:hAnsi="Lucida Sans Unicode"/>
                <w:szCs w:val="24"/>
                <w:lang w:val="es-ES"/>
              </w:rPr>
              <w:t xml:space="preserve">voy al cine porque me gustan las películas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s-ES"/>
              </w:rPr>
              <w:t>       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</w:rPr>
              <w:t xml:space="preserve">B. Siempre subjuntivo: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760" w:hanging="3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</w:rPr>
              <w:t xml:space="preserve">para qu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5760" w:hanging="3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</w:rPr>
              <w:t xml:space="preserve">en caso (de) qu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5760" w:hanging="3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</w:rPr>
              <w:t xml:space="preserve">sin qu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5760" w:hanging="3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</w:rPr>
              <w:t xml:space="preserve">con tal qu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5760" w:hanging="3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</w:rPr>
              <w:t xml:space="preserve">a fin de qu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5760" w:hanging="3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</w:rPr>
              <w:t xml:space="preserve">antes de qu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5760" w:hanging="3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</w:rPr>
              <w:t xml:space="preserve">a menos qu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760" w:hanging="3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</w:rPr>
              <w:t xml:space="preserve">a no ser que)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s-ES"/>
              </w:rPr>
              <w:t xml:space="preserve">C. Indicativo o Subjuntivo  - Experiencia vs anticipación: 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</w:rPr>
              <w:t xml:space="preserve">temporales 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</w:rPr>
              <w:t>cuando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s-ES"/>
              </w:rPr>
              <w:t xml:space="preserve">concesivas 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lang w:val="es-ES"/>
              </w:rPr>
              <w:t>aunque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s-ES"/>
              </w:rPr>
              <w:t xml:space="preserve">modales 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lang w:val="es-ES"/>
              </w:rPr>
              <w:t>de manera que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s-ES"/>
              </w:rPr>
              <w:t xml:space="preserve">lugar 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lang w:val="es-ES"/>
              </w:rPr>
              <w:t>donde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s-ES"/>
              </w:rPr>
              <w:t xml:space="preserve">* </w:t>
            </w:r>
            <w:r>
              <w:rPr>
                <w:rFonts w:eastAsia="Times New Roman" w:cs="Lucida Sans Unicode" w:ascii="Lucida Sans Unicode" w:hAnsi="Lucida Sans Unicode"/>
                <w:i/>
                <w:iCs/>
                <w:sz w:val="20"/>
                <w:szCs w:val="20"/>
                <w:lang w:val="es-ES"/>
              </w:rPr>
              <w:t>condicional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s-ES"/>
              </w:rPr>
              <w:t>si...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s-ES"/>
              </w:rPr>
              <w:t xml:space="preserve"> (más adelante) </w:t>
            </w:r>
          </w:p>
        </w:tc>
      </w:tr>
    </w:tbl>
    <w:p>
      <w:pPr>
        <w:pStyle w:val="Normal"/>
        <w:spacing w:before="0" w:after="200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0:49:00Z</dcterms:created>
  <dc:creator>User</dc:creator>
  <dc:description/>
  <cp:keywords/>
  <dc:language>en-US</dc:language>
  <cp:lastModifiedBy>User</cp:lastModifiedBy>
  <dcterms:modified xsi:type="dcterms:W3CDTF">2008-05-08T20:50:00Z</dcterms:modified>
  <cp:revision>1</cp:revision>
  <dc:subject/>
  <dc:title/>
</cp:coreProperties>
</file>